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  <w:gridCol w:w="4320"/>
      </w:tblGrid>
      <w:tr>
        <w:trPr/>
        <w:tc>
          <w:tcPr>
            <w:tcW w:w="1090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иложение 3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к муниципальной программе «Энергосбережение и повышение энергетической эффективности в муниципальном образовании городской округ Армянск Республики Крым на 2018-2020 годы»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и прогнозная (справочная) оценка расходов на реализацию целей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 программы «Энергосбережение и повышение энергетической эффективности в муниципальном образовании городской округ Армянск Республики Крым на 2018-2020 годы»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2410"/>
        <w:gridCol w:w="2835"/>
        <w:gridCol w:w="1417"/>
        <w:gridCol w:w="1276"/>
        <w:gridCol w:w="1276"/>
        <w:gridCol w:w="1276"/>
      </w:tblGrid>
      <w:tr>
        <w:trPr>
          <w:tblHeader w:val="true"/>
          <w:trHeight w:val="50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Статус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61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Исполнитель, соисполнитель, участники программы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муниципальной программы, подпрограммы муниципальной программы, мероприяти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Источник финансирования (наименование источников финансирования 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расходов по годам реализац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униципальной программы (тыс.руб.)</w:t>
            </w:r>
          </w:p>
        </w:tc>
      </w:tr>
      <w:tr>
        <w:trPr>
          <w:tblHeader w:val="true"/>
          <w:trHeight w:val="149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Очередной го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ый год планового период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ой год планового период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</w:tr>
      <w:tr>
        <w:trPr>
          <w:tblHeader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Муниципальна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рограмм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Администрация города Армянска Республики Крым (далее - администрация), отдел жилищного хозяйства, благоустройства и природопользования (далее - ОЖХБиП), Отдел образования администрации города Армянска Республики Крым (далее – отдел образования), Управление труда и социальной защиты населения администрации города Армянск (далее – УТСЗН), Отдел культуры и межнациональных отношений администрации города Армянска (далее – отдел культуры) муниципальное унитарное предприятие «Управление жилищно-коммунального хозяйства» муниципального образования городской округ Армянск Республики Крым (далее - МУП «УЖКХ»)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муниципальное унитарное предприятие «Армянскводокал» муниципального образования городской округ Армянск Республики Крым (далее - МУП «Армянскводоканал»),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предприятие «Благоустройство» муниципального образования городской округ Армянск Республики Крым (далее – МКП «Благоустройство»), учреждения образования муниципального образования городской округ Армянск (далее - учреждения образования), учреждения культуры муниципального образования городской округ Армянск (далее - учреждения культуры)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Энергосбережение и повышение энергетической эффективности муниципального образования городской округ Армянск Республики Крым на 2018-2020 год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В т.ч. по отдельным источникам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4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Бюджет Республики Кры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е мероприятие 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ОЖХБиП, отдел образования, УТСЗН, отдел культуры МУП «УЖКХ», МУП «Армянскводоканал», МКП «Благоустройство», учреждения образования, учреждения культуры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е обязательного энергетического аудита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65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В т.ч. по отдельным источникам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Бюджет Республики Кры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9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ОЖХБиП, отдел образования, УТСЗН, отдел культуры МУП «УЖКХ», МУП «Армянскводоканал», МКП «Благоустройство», учреждения образования, учреждения культуры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е обязательного энергетического обследования с последующим составлением энергетического паспо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В т.ч. по отдельным источникам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Бюджет Республики Кры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7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роприятие 1.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министрация, ОЖХБиП, отдел образования, УТСЗН, отдел культуры МУП «УЖКХ», МУП «Армянскводоканал», МКП «Благоустройство», учреждения образования, </w:t>
            </w:r>
            <w:r>
              <w:rPr>
                <w:sz w:val="24"/>
                <w:szCs w:val="24"/>
              </w:rPr>
              <w:t>учреждения культуры.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работка программы энергосбережения и повышения энергетической эффективности на основании обязательного энергетического обследования и паспо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В т.ч. по отдельным источникам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Бюджет Республики Кры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администрации</w:t>
        <w:tab/>
        <w:tab/>
        <w:tab/>
        <w:tab/>
        <w:tab/>
        <w:tab/>
        <w:tab/>
        <w:tab/>
        <w:tab/>
        <w:tab/>
        <w:tab/>
        <w:t>В.З.Уголь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отдела жилищного хозяйства,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лагоустройства и природопользования</w:t>
        <w:tab/>
        <w:tab/>
        <w:tab/>
        <w:tab/>
        <w:tab/>
        <w:tab/>
        <w:tab/>
        <w:tab/>
        <w:tab/>
        <w:tab/>
        <w:t>Е.В. Кокорина</w:t>
      </w:r>
    </w:p>
    <w:sectPr>
      <w:type w:val="nextPage"/>
      <w:pgSz w:orient="landscape" w:w="16838" w:h="11906"/>
      <w:pgMar w:left="1134" w:right="9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8:07:00Z</dcterms:created>
  <dc:creator>DNA7 X86</dc:creator>
  <dc:description/>
  <cp:keywords/>
  <dc:language>en-US</dc:language>
  <cp:lastModifiedBy>User</cp:lastModifiedBy>
  <cp:lastPrinted>2017-12-15T09:36:00Z</cp:lastPrinted>
  <dcterms:modified xsi:type="dcterms:W3CDTF">2017-12-15T05:42:00Z</dcterms:modified>
  <cp:revision>45</cp:revision>
  <dc:subject/>
  <dc:title>Ресурсное обеспечение и прогнозная (справочная) оценка расходов на реализацию целей</dc:title>
</cp:coreProperties>
</file>